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звание предмета - </w:t>
      </w:r>
      <w:r>
        <w:rPr>
          <w:rFonts w:cs="Times New Roman" w:ascii="Times New Roman" w:hAnsi="Times New Roman"/>
          <w:sz w:val="24"/>
          <w:szCs w:val="24"/>
        </w:rPr>
        <w:t>физ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ласс  - </w:t>
      </w: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УМК (название учебника, автор, год издания) -  </w:t>
      </w:r>
      <w:r>
        <w:rPr>
          <w:rFonts w:cs="Times New Roman" w:ascii="Times New Roman" w:hAnsi="Times New Roman"/>
          <w:sz w:val="24"/>
          <w:szCs w:val="24"/>
        </w:rPr>
        <w:t>Физика. 9 кл.: учебник/ А.В. Перышкин, Е.М. Гутник.  - М.: Дрофа, 201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ровень обучения (базовый, углубленный, профильный) - </w:t>
      </w:r>
      <w:r>
        <w:rPr>
          <w:rFonts w:cs="Times New Roman" w:ascii="Times New Roman" w:hAnsi="Times New Roman"/>
          <w:sz w:val="24"/>
          <w:szCs w:val="24"/>
        </w:rPr>
        <w:t>базовы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урока  - </w:t>
      </w:r>
      <w:r>
        <w:rPr>
          <w:rFonts w:cs="Times New Roman" w:ascii="Times New Roman" w:hAnsi="Times New Roman"/>
          <w:sz w:val="24"/>
          <w:szCs w:val="24"/>
        </w:rPr>
        <w:t xml:space="preserve">  Получение и передача переменного электрического тока. Трансформ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Общее количество часов, отведенное на изучение темы -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сто урока в системе уроков по теме  - 44/9</w:t>
      </w:r>
    </w:p>
    <w:p>
      <w:pPr>
        <w:pStyle w:val="Normal"/>
        <w:spacing w:lineRule="auto" w:line="240" w:before="0" w:after="0"/>
        <w:jc w:val="both"/>
        <w:rPr>
          <w:rFonts w:ascii="Times New Roman" w:hAnsi="Times New Roman" w:eastAsia="Times New Roman" w:cs="Times New Roman"/>
          <w:sz w:val="24"/>
          <w:szCs w:val="24"/>
          <w:lang w:eastAsia="ru-RU"/>
        </w:rPr>
      </w:pPr>
      <w:r>
        <w:rPr>
          <w:rFonts w:ascii="Times New Roman" w:hAnsi="Times New Roman"/>
          <w:b/>
          <w:i/>
          <w:sz w:val="24"/>
          <w:szCs w:val="24"/>
        </w:rPr>
        <w:t>Цель урока –</w:t>
      </w:r>
      <w:r>
        <w:rPr>
          <w:sz w:val="27"/>
          <w:szCs w:val="27"/>
          <w:shd w:fill="FFFFFF" w:val="clear"/>
        </w:rPr>
        <w:t xml:space="preserve"> </w:t>
      </w:r>
      <w:r>
        <w:rPr>
          <w:rFonts w:eastAsia="Times New Roman" w:cs="Times New Roman" w:ascii="Times New Roman" w:hAnsi="Times New Roman"/>
          <w:sz w:val="24"/>
          <w:szCs w:val="24"/>
          <w:lang w:eastAsia="ru-RU"/>
        </w:rPr>
        <w:t>создание условий для формирования представлений о переменном электрическом токе; трансформат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Задачи урока</w:t>
      </w:r>
      <w:r>
        <w:rPr>
          <w:rFonts w:eastAsia="Times New Roman" w:cs="Times New Roman" w:ascii="Times New Roman" w:hAnsi="Times New Roman"/>
          <w:sz w:val="24"/>
          <w:szCs w:val="24"/>
          <w:lang w:eastAsia="ru-RU"/>
        </w:rPr>
        <w:t xml:space="preserve"> – </w:t>
      </w:r>
    </w:p>
    <w:p>
      <w:pPr>
        <w:pStyle w:val="NormalWeb"/>
        <w:spacing w:beforeAutospacing="0" w:before="0" w:afterAutospacing="0" w:after="0"/>
        <w:jc w:val="both"/>
        <w:rPr/>
      </w:pPr>
      <w:r>
        <w:rPr/>
        <w:t xml:space="preserve">Выяснить условия существования переменного тока; познакомиться с устройством трансформатора, рассмотреть принцип его действия, достоинства, практическое применение. </w:t>
      </w:r>
    </w:p>
    <w:p>
      <w:pPr>
        <w:pStyle w:val="NormalWeb"/>
        <w:spacing w:beforeAutospacing="0" w:before="0" w:afterAutospacing="0" w:after="0"/>
        <w:jc w:val="both"/>
        <w:rPr/>
      </w:pPr>
      <w:r>
        <w:rPr/>
        <w:t>Развивать устную речь обучающихся через организацию диалогического общения на уроке, формировать умение выражать свои мысли в грамматически правильной форме.</w:t>
      </w:r>
    </w:p>
    <w:p>
      <w:pPr>
        <w:pStyle w:val="NormalWeb"/>
        <w:spacing w:beforeAutospacing="0" w:before="0" w:afterAutospacing="0" w:after="0"/>
        <w:jc w:val="both"/>
        <w:rPr/>
      </w:pPr>
      <w:r>
        <w:rPr/>
        <w:t>Формировать положительную мотивацию к учебе и повышение интереса к знаниям.</w:t>
      </w:r>
      <w:r>
        <w:rPr>
          <w:rStyle w:val="Appleconvertedspace"/>
        </w:rPr>
        <w: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ланируемые результаты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ть устройство генератора переменного тока, устройство и принцип действия трансформато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 xml:space="preserve">Техническое обеспечение урока - </w:t>
      </w:r>
      <w:r>
        <w:rPr>
          <w:rFonts w:eastAsia="Calibri" w:cs="Times New Roman" w:ascii="Times New Roman" w:hAnsi="Times New Roman"/>
          <w:sz w:val="24"/>
          <w:szCs w:val="24"/>
        </w:rPr>
        <w:t>компьютер, мультимедийный проектор, трансформатор разборны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Дополнительное методическое и дидактическое обеспечение урока (возможны ссылки на интернет-ресурсы)</w:t>
      </w:r>
      <w:r>
        <w:rPr>
          <w:rFonts w:eastAsia="Calibri" w:cs="Times New Roman" w:ascii="Times New Roman" w:hAnsi="Times New Roman"/>
          <w:i/>
          <w:sz w:val="24"/>
          <w:szCs w:val="24"/>
        </w:rPr>
        <w:t xml:space="preserve"> – </w:t>
      </w:r>
      <w:r>
        <w:rPr>
          <w:rFonts w:eastAsia="Times New Roman" w:cs="Times New Roman" w:ascii="Times New Roman" w:hAnsi="Times New Roman"/>
          <w:sz w:val="24"/>
          <w:szCs w:val="24"/>
          <w:lang w:eastAsia="ru-RU"/>
        </w:rPr>
        <w:t xml:space="preserve">презентация к уроку с диска «Физика 9 класс» от VIDEOUROKI.NET </w:t>
      </w:r>
      <w:hyperlink r:id="rId2">
        <w:r>
          <w:rPr>
            <w:rFonts w:eastAsia="Times New Roman" w:cs="Times New Roman" w:ascii="Times New Roman" w:hAnsi="Times New Roman"/>
            <w:sz w:val="24"/>
            <w:szCs w:val="24"/>
            <w:lang w:eastAsia="ru-RU"/>
          </w:rPr>
          <w:t>https://videouroki.net/look/diski/fizika9/index.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уро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рганизационный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риветствие учителя и обучающихся; проверка отсутствующих по журнал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Актуализация субъектного опыта обучающихс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Фронтальная беседа с учащими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прос</w:t>
      </w:r>
      <w:r>
        <w:rPr>
          <w:rFonts w:eastAsia="Times New Roman" w:cs="Times New Roman" w:ascii="Times New Roman" w:hAnsi="Times New Roman"/>
          <w:sz w:val="24"/>
          <w:szCs w:val="24"/>
          <w:shd w:fill="FFFFFF" w:val="clear"/>
          <w:lang w:eastAsia="ru-RU"/>
        </w:rPr>
        <w:t>: Что называют электрическим током?</w:t>
      </w:r>
      <w:r>
        <w:rPr>
          <w:rFonts w:eastAsia="Times New Roman" w:cs="Times New Roman" w:ascii="Times New Roman" w:hAnsi="Times New Roman"/>
          <w:sz w:val="24"/>
          <w:szCs w:val="24"/>
          <w:lang w:eastAsia="ru-RU"/>
        </w:rPr>
        <w:t> </w:t>
        <w:br/>
      </w: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Электрическим током называется упорядоченное движение заряженных частиц.</w:t>
      </w:r>
      <w:r>
        <w:rPr>
          <w:rFonts w:eastAsia="Times New Roman" w:cs="Times New Roman" w:ascii="Times New Roman" w:hAnsi="Times New Roman"/>
          <w:sz w:val="24"/>
          <w:szCs w:val="24"/>
          <w:lang w:eastAsia="ru-RU"/>
        </w:rPr>
        <w:t> </w:t>
        <w:br/>
      </w:r>
      <w:r>
        <w:rPr>
          <w:rFonts w:eastAsia="Times New Roman" w:cs="Times New Roman" w:ascii="Times New Roman" w:hAnsi="Times New Roman"/>
          <w:i/>
          <w:iCs/>
          <w:sz w:val="24"/>
          <w:szCs w:val="24"/>
          <w:lang w:eastAsia="ru-RU"/>
        </w:rPr>
        <w:t>Вопрос</w:t>
      </w:r>
      <w:r>
        <w:rPr>
          <w:rFonts w:eastAsia="Times New Roman" w:cs="Times New Roman" w:ascii="Times New Roman" w:hAnsi="Times New Roman"/>
          <w:sz w:val="24"/>
          <w:szCs w:val="24"/>
          <w:shd w:fill="FFFFFF" w:val="clear"/>
          <w:lang w:eastAsia="ru-RU"/>
        </w:rPr>
        <w:t>: Какие вам известны источники тока?</w:t>
      </w:r>
      <w:r>
        <w:rPr>
          <w:rFonts w:eastAsia="Times New Roman" w:cs="Times New Roman" w:ascii="Times New Roman" w:hAnsi="Times New Roman"/>
          <w:sz w:val="24"/>
          <w:szCs w:val="24"/>
          <w:lang w:eastAsia="ru-RU"/>
        </w:rPr>
        <w:t> </w:t>
        <w:br/>
      </w: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Аккумуляторы, батарейки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 каждого из перечисленных видов одинакова? Нет, она определяется их характеристиками. Давайте выясним, какие у них достоинства и недостатки и можно ли их применять повсе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имические источники то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гальванические элементы; батареи аккумуляторов; ртутная батарейка, используемая в часах, калькуляторах и слуховых аппаратах, дает 1,4В; традиционная батарейка для карманного фонарика, дает 4,5 В. (демонст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а – компактность, возможность использовать как автономный источник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 небольшая энергоемкость, высокая стоимость энергии, недолговечность, проблема утилизации отходов. </w:t>
        <w:br/>
      </w:r>
      <w:r>
        <w:rPr>
          <w:rFonts w:eastAsia="Times New Roman" w:cs="Times New Roman" w:ascii="Times New Roman" w:hAnsi="Times New Roman"/>
          <w:i/>
          <w:iCs/>
          <w:sz w:val="24"/>
          <w:szCs w:val="24"/>
          <w:lang w:eastAsia="ru-RU"/>
        </w:rPr>
        <w:t>Термоэлементы, фотоэлементы, солнечные батареи</w:t>
      </w:r>
      <w:r>
        <w:rPr>
          <w:rFonts w:eastAsia="Times New Roman" w:cs="Times New Roman" w:ascii="Times New Roman" w:hAnsi="Times New Roman"/>
          <w:sz w:val="24"/>
          <w:szCs w:val="24"/>
          <w:lang w:eastAsia="ru-RU"/>
        </w:rPr>
        <w:t> (демонст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а – безмашинный способ получения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 малый КПД, зависимость от погодных условий. </w:t>
      </w:r>
    </w:p>
    <w:p>
      <w:pPr>
        <w:pStyle w:val="NormalWeb"/>
        <w:spacing w:beforeAutospacing="0" w:before="0" w:afterAutospacing="0" w:after="0"/>
        <w:ind w:firstLine="709"/>
        <w:jc w:val="both"/>
        <w:rPr/>
      </w:pPr>
      <w:r>
        <w:rPr/>
        <w:t>Поэтому преобладающую роль в наше время играют электромеханические</w:t>
      </w:r>
      <w:r>
        <w:rPr>
          <w:rStyle w:val="Appleconvertedspace"/>
        </w:rPr>
        <w:t> </w:t>
      </w:r>
      <w:r>
        <w:rPr>
          <w:i/>
          <w:iCs/>
        </w:rPr>
        <w:t>индукционные генераторы тока.</w:t>
      </w:r>
    </w:p>
    <w:p>
      <w:pPr>
        <w:pStyle w:val="NormalWeb"/>
        <w:spacing w:beforeAutospacing="0" w:before="0" w:afterAutospacing="0" w:after="0"/>
        <w:ind w:firstLine="709"/>
        <w:jc w:val="both"/>
        <w:rPr/>
      </w:pPr>
      <w:r>
        <w:rPr/>
        <w:t>Практически они дают всю используемую энергию. Какие они имеют достоинства, преимущества и недостатки, нам предстоит выяснить сегодня на уроке.</w:t>
      </w:r>
    </w:p>
    <w:p>
      <w:pPr>
        <w:pStyle w:val="Normal"/>
        <w:shd w:val="clear" w:color="auto" w:fill="FFFFFF"/>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зучение новых знаний и способов деятельности (работа со слайдами презентац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шлых уроках мы с вами говорили о таком явлении, как электромагнитная индукция. Напомним, что это явление заключается в том, что при всяком изменении магнитного потока, пронизывающего контур замкнутого проводника, в этом проводнике возникает электрический ток, существующий в течение всего процесса изменения магнитного поток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й таким способом ток называется индукционным током.</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ами продолжаем изучать явление электромагнитной индукции и сегодня на уроке мы изучим устройство простейшего трансформатора, работа которого, основана на изучаемом нами явлении. А так же рассмотрим способы передачи электрической энергии на большие расстояни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м еще раз на получение индукционного тока в катушке с помощью перемещения относительно нее постоянного магнита. Но теперь будем периодически двигать магнит вверх и вниз в течение нескольких секунд.</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видим, что при этом стрелка гальванометра отклоняется от нулевого деления то в одну, то в другую сторону. Это говорит о том, что модуль силы индукционного тока в катушке и направление этого тока периодически меняются.</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ический ток, периодически меняющийся со временем по модулю и направлению, называется переменным током.</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ветительной сети наших домов и во многих отраслях промышленности используется именно переменный ток.</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для получения переменного тока используют в основном электромеханические </w:t>
      </w:r>
      <w:r>
        <w:rPr>
          <w:rFonts w:eastAsia="Times New Roman" w:cs="Times New Roman" w:ascii="Times New Roman" w:hAnsi="Times New Roman"/>
          <w:b/>
          <w:sz w:val="24"/>
          <w:szCs w:val="24"/>
          <w:lang w:eastAsia="ru-RU"/>
        </w:rPr>
        <w:t>индукционные генераторы, т. е. устройства, в которых механическая энергия преобразуется в электрическую</w:t>
      </w:r>
      <w:r>
        <w:rPr>
          <w:rFonts w:eastAsia="Times New Roman" w:cs="Times New Roman" w:ascii="Times New Roman" w:hAnsi="Times New Roman"/>
          <w:sz w:val="24"/>
          <w:szCs w:val="24"/>
          <w:lang w:eastAsia="ru-RU"/>
        </w:rPr>
        <w:t>. Индукционными они называются потому, что их действие основано на явлении электромагнитной индукц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нами рассматривался пример получения индукционного тока в плоском контуре при вращении внутри него магнита. На этом принципе и работает электромеханической генератор переменного тока. Неподвижная часть генератора, аналогичная контуру, называется статором, а вращающаяся, т. е. магнит, — ротором.</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щных промышленных генераторах вместо постоянного магнита используется электромагнит.</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ор промышленного генератора представляет собой стальную станину цилиндрической формы (станина — это основная несущая часть машины, на которой монтируются различные рабочие узлы, механизмы и прочее).</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нутренней его части прорезаются пазы, в которые укладывается толстый медный провод. Именно в них и индуцируется переменный электрический ток при изменении пронизывающего их магнитного поток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поле создается ротором. Он представляет собой электромагнит: на стальной сердечник сложной формы надета обмотка, по которой протекает постоянный электрический ток. Ток к этой обмотке подводится через щетки и кольца от постороннего источника постоянного ток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исунке вы видите полную схему генератора переменного тока. При вращении ротора какой-либо внешней механической силой создаваемое им магнитное поле тоже вращается. При этом магнитный поток, пронизывающий витки обмотки статора, периодически меняется, в результате чего в них индуцируется переменный ток.</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пловых электростанциях ротор генератора вращается с помощью паровой турбины, на гидроэлектростанциях — с помощью водяной турбины.</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что ротор гидрогенератора имеет не одну, а несколько пар магнитных полюсов. Чем больше пар полюсов, тем больше частота переменного электрического тока, вырабатываемого генератором при данной скорости вращения ротора. Поскольку скорость вращения водяных турбин обычно невелика, то для создания тока стандартной частоты используют многополюсные роторы.</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ндартная частота переменного тока, применяемого в промышленности и осветительной сети в России и многих других странах, равна 50 Герц</w:t>
      </w:r>
      <w:r>
        <w:rPr>
          <w:rFonts w:eastAsia="Times New Roman" w:cs="Times New Roman" w:ascii="Times New Roman" w:hAnsi="Times New Roman"/>
          <w:sz w:val="24"/>
          <w:szCs w:val="24"/>
          <w:lang w:eastAsia="ru-RU"/>
        </w:rPr>
        <w:t>. Этот выбор был сделан с участием русского ученого Михаила Осиповича Доливо-Добровольского.</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в 50 Герц означает, что на протяжении 1 секунды ток 50 раз течет в одну сторону и 50 раз в другую.</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ША по рекомендации известного ученого Тесла, работавшего в фирме Вестингауз, основным производителем тогда электромагнитной техники, стандартная частота переменного тока равна 60 Герц.</w:t>
      </w:r>
    </w:p>
    <w:p>
      <w:pPr>
        <w:pStyle w:val="Normal"/>
        <w:shd w:val="clear" w:color="auto" w:fill="FFFFFF"/>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так, как мы выяснили, электрическую энергию производят на электростанциях. Но ее каким-то образом надо передать потребителям, часто находящимся очень далеко от станции. Для этого между станцией и потребителем строят </w:t>
      </w:r>
      <w:r>
        <w:rPr>
          <w:rFonts w:eastAsia="Times New Roman" w:cs="Times New Roman" w:ascii="Times New Roman" w:hAnsi="Times New Roman"/>
          <w:b/>
          <w:sz w:val="24"/>
          <w:szCs w:val="24"/>
          <w:lang w:eastAsia="ru-RU"/>
        </w:rPr>
        <w:t>линии электропередач (сокращенно ЛЭП).</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электроэнергии неизбежны потери, связанные с нагреванием проводов. Чем дальше от электростанции находится потребитель тока, тем больше энергии тратится на нагревание проводов и тем меньше доходит до потребител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отерь электроэнергии при ее передаче от электростанций к потребителям является важной народнохозяйственной задачей.</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кона Джоуля-Ленца следует, что уменьшить потери можно либо за счет уменьшения сопротивления проводов, либо уменьшения силы тока в них.</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е проводов будет тем меньше, чем больше площадь их поперечного сечения и чем меньше удельное сопротивление металла, из которого они изготовлены. Провода делают из меди или алюминия, так как среди относительно недорогих металлов они обладают наименьшим удельным сопротивлением.</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ть же толщину проводов экономически невыгодно, т.к. это ведет к перерасходу дорогостоящего цветного металла, а также возникновению трудностей при закреплении проводов на столбах. Поэтому такой способ снижения потерь практически невозможен.</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ущественного снижения потерь можно добиться только за счет уменьшения силы ток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и данной мощности (Пэ равно У умноженное на И) уменьшение силы тока возможно лишь при увеличении напряжени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такого преобразования силы тока и напряжения передача электроэнергии на большие расстояния становится невыгодной из-за существенных потерь.</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электроэнергия Волжской ГЭС передается в Москву при напряжении 500 килоВольт, от Саяно-Шушенской ГЭС — при напряжении 750 килоВольт. Хотя на самих электростанциях генераторы вырабатывают электрическую энергию при напряжениях, не превышающих 20 килоВольт.</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этой важнейшей технической задачи стало возможным только после изобретения </w:t>
      </w:r>
      <w:r>
        <w:rPr>
          <w:rFonts w:eastAsia="Times New Roman" w:cs="Times New Roman" w:ascii="Times New Roman" w:hAnsi="Times New Roman"/>
          <w:b/>
          <w:sz w:val="24"/>
          <w:szCs w:val="24"/>
          <w:lang w:eastAsia="ru-RU"/>
        </w:rPr>
        <w:t>трансформатора — устройства, служащего для преобразования силы и напряжения переменного тока при неизменной частоте</w:t>
      </w:r>
      <w:r>
        <w:rPr>
          <w:rFonts w:eastAsia="Times New Roman" w:cs="Times New Roman" w:ascii="Times New Roman" w:hAnsi="Times New Roman"/>
          <w:sz w:val="24"/>
          <w:szCs w:val="24"/>
          <w:lang w:eastAsia="ru-RU"/>
        </w:rPr>
        <w:t>.</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трансформатор был изобретен в 1876 г. русским ученым Павлом Николаевичем Яблочковым. А первый технический трансформатор впервые создал Иван Филиппович Усагин в 1882 г.</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работы трансформатора лежит явление электромагнитной индукц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й трансформатор представляет собой две изолированные друг от друга катушки (их еще называют обмотками), намотанные на общий замкнутый сердечник. По одной из обмоток (первичной) пропускается преобразуемый переменный ток, а вторичная обмотка соединяется с потребителем.</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 в первичной обмотке создает в сердечнике переменный магнитный поток, который возбуждает ток самоиндукции в каждом витке первичной катушки. Этот же магнитный поток пронизывает витки вторичной катушки и создает в каждом ее витке индукционный ток.</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исла витков в первичной обмотке к числу витков во вторичной называют коэффициентом трансформац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эффициент трансформации меньше единицы, то трансформатор называется повышающим, а если больше единицы — понижающим.</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трансформации определяется обычно при холостом ходе трансформатора, т.е. при разомкнутой цепи вторичной обмотк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ернемся к вопросу о передаче электроэнергии от электростанции к месту ее потребления. Как мы говорили ранее, напряжение, вырабатываемое генератором, обычно не превышает 25 киловольт. А для оптимальной передачи электроэнергии на большие расстояния требуется напряжение порядка сотен киловольт. Поэтому ток с электростанции сначала подается на расположенную неподалеку повышающую трансформаторную подстанцию, где напряжение повышается до нескольких сотен киловольт, и под таким напряжением подается в линии электропередач. Поскольку такое высокое напряжение не может быть предложено потребителю, то в конце линии его подают поочередно на несколько трансформаторных подстанций, понижающих напряжение до 380 Вольт или 220 Вольт, а затем — на предприятия или в жилые дом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75pt;height:232.5pt;mso-wrap-distance-right:0pt" filled="f" o:ole="">
            <v:imagedata r:id="rId4" o:title=""/>
          </v:shape>
          <o:OLEObject Type="Embed" ProgID="PowerPoint.Slide.12" ShapeID="ole_rId3" DrawAspect="Content" ObjectID="_1309589058" r:id="rId3"/>
        </w:objec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 вся энергия, вырабатываемая генератором, передается потребителю. Часть энергии тратится еще при ее производстве. Также, энергия теряется непосредственно в линии электропередач. При работе трансформатора так же имеются потери на нагревание обмоток трансформатора, на рассеивание магнитного потока в пространство, на вихревые токи Фуко в сердечнике и его перемагничивание.</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меньшения этих потерь принимаются следующие меры:</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мотка низкого напряжения делается большего сечения, так как по ней проходит ток большей силы;</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дечник делают замкнутым, что уменьшает рассеивание магнитного поток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рдечник делают из изолированных пластин для уменьшения токов Фуко.</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этим мерам коэффициент полезного действия современных трансформаторов достигает 95—99%.</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добавить, что трансформаторы нашли широкое применение в быту. Например, при подзарядке сотового телефона имеющийся в зарядном устройстве трансформатор понижает напряжение, полученное из осветительной сети и равное 220 Вольт, до 5.5 Вольт, пригодного для телефона. В телевизоре имеется несколько трансформаторов (как понижающих, так и повышающих), поскольку для питания различных его узлов требуется напряжение от полутора Вольт до 25 киловоль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Закрепление материал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опросы:</w:t>
      </w:r>
    </w:p>
    <w:p>
      <w:pPr>
        <w:pStyle w:val="Normal"/>
        <w:numPr>
          <w:ilvl w:val="2"/>
          <w:numId w:val="1"/>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акой электрической ток называется переменным? С помощью какого простого опыта его можно получить?</w:t>
      </w:r>
    </w:p>
    <w:p>
      <w:pPr>
        <w:pStyle w:val="Normal"/>
        <w:numPr>
          <w:ilvl w:val="2"/>
          <w:numId w:val="1"/>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де используют переменный электрический ток?</w:t>
      </w:r>
    </w:p>
    <w:p>
      <w:pPr>
        <w:pStyle w:val="Normal"/>
        <w:numPr>
          <w:ilvl w:val="2"/>
          <w:numId w:val="1"/>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 каком явлении основано действие наиболее распространенных в настоящее время генераторов переменного тока?</w:t>
      </w:r>
    </w:p>
    <w:p>
      <w:pPr>
        <w:pStyle w:val="Normal"/>
        <w:numPr>
          <w:ilvl w:val="2"/>
          <w:numId w:val="1"/>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сскажите об устройстве и принципе действия промышленного генератора.</w:t>
      </w:r>
    </w:p>
    <w:p>
      <w:pPr>
        <w:pStyle w:val="Normal"/>
        <w:numPr>
          <w:ilvl w:val="2"/>
          <w:numId w:val="1"/>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м приводится во вращение ротор генератора на тепловой электростанции? на гидроэлектростанции?</w:t>
      </w:r>
    </w:p>
    <w:p>
      <w:pPr>
        <w:pStyle w:val="Normal"/>
        <w:numPr>
          <w:ilvl w:val="2"/>
          <w:numId w:val="1"/>
        </w:numPr>
        <w:shd w:val="clear" w:color="auto" w:fill="FFFFFF"/>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акова стандартная частота промышленного тока, применяемого в России и многих других странах?</w:t>
      </w:r>
    </w:p>
    <w:p>
      <w:pPr>
        <w:pStyle w:val="NormalWeb"/>
        <w:spacing w:beforeAutospacing="0" w:before="0" w:afterAutospacing="0" w:after="0"/>
        <w:ind w:firstLine="709"/>
        <w:jc w:val="both"/>
        <w:rPr>
          <w:b/>
          <w:b/>
        </w:rPr>
      </w:pPr>
      <w:r>
        <w:rPr>
          <w:b/>
        </w:rPr>
        <w:t>5.Обобщение и систематизаци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главное, что мы узнали сегодня на уроке.</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 — это устройство, служащее для преобразования силы и напряжения переменного тока при неизменной частоте.</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трансформатор характеризуется коэффициентом трансформации, т.е. отношением числа витков в первичной обмотке к числу витков во вторичной.</w:t>
      </w:r>
    </w:p>
    <w:p>
      <w:pPr>
        <w:pStyle w:val="NormalWeb"/>
        <w:spacing w:beforeAutospacing="0" w:before="0" w:afterAutospacing="0" w:after="0"/>
        <w:ind w:firstLine="709"/>
        <w:jc w:val="both"/>
        <w:rPr>
          <w:b/>
          <w:b/>
        </w:rPr>
      </w:pPr>
      <w:r>
        <w:rPr>
          <w:b/>
        </w:rPr>
      </w:r>
    </w:p>
    <w:p>
      <w:pPr>
        <w:pStyle w:val="NormalWeb"/>
        <w:spacing w:beforeAutospacing="0" w:before="0" w:afterAutospacing="0" w:after="0"/>
        <w:ind w:firstLine="709"/>
        <w:jc w:val="both"/>
        <w:rPr>
          <w:b/>
          <w:b/>
        </w:rPr>
      </w:pPr>
      <w:r>
        <w:rPr>
          <w:b/>
        </w:rPr>
        <w:t>6. Домашнее задание</w:t>
      </w:r>
      <w:r>
        <w:rPr/>
        <w:t xml:space="preserve"> §42, упражнение 39</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9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7241d5"/>
    <w:rPr/>
  </w:style>
  <w:style w:type="character" w:styleId="Style14" w:customStyle="1">
    <w:name w:val="Текст выноски Знак"/>
    <w:basedOn w:val="DefaultParagraphFont"/>
    <w:link w:val="BalloonText"/>
    <w:uiPriority w:val="99"/>
    <w:semiHidden/>
    <w:qFormat/>
    <w:rsid w:val="00e1712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41d5"/>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e171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look/diski/fizika9/index.html" TargetMode="External"/><Relationship Id="rId3" Type="http://schemas.openxmlformats.org/officeDocument/2006/relationships/package" Target="embeddings/oleObject1.sld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964</Words>
  <Characters>11197</Characters>
  <CharactersWithSpaces>1313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37:00Z</dcterms:created>
  <dc:creator>User</dc:creator>
  <dc:description/>
  <dc:language>en-US</dc:language>
  <cp:lastModifiedBy>User</cp:lastModifiedBy>
  <dcterms:modified xsi:type="dcterms:W3CDTF">2016-09-28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